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entas de Balance - Fondos Especiales  INF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ncipales cuentas de balance – Fondos Especiales de los INFIS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PROFORM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9000-07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FORMAT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la información sobre las principales cuentas del balance de los fondos especiales INF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s de Fomento y Desarrollo de las entidades territoriales que capten excedentes de liquide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os diez (10) primeros días comunes del mes siguiente al cierre del mes respectiv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ÓN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ía del mes anterior a la fecha de repor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TECNIC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UMERO DE INFORM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Área 9 – Información de los INFIS que administren excedentes de liquidez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 o WEB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ENDENCIA USUARIA: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Intermediarios Financie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egatura para Riesgo de Crédito, Delegatura  para Riesgo de Conglomerados y Gobierno Corporativo, Delegatura para Riesgo de Lavado de Activos, Delegatura para Riesgo de Mercado e Integr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Operativ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18"/>
          <w:szCs w:val="18"/>
        </w:rPr>
        <w:t>Con este reporte se busca facilitar el proceso de supervisión de los fondos especiales administrados por los INFIS.</w:t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debe ser remitida teniendo en cuenta lo siguiente:</w:t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ormato debe ser remitido a esta Superintendencia con la firma del Representante Leg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s cifras deben venir expresadas en pesos sin decim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ubcuentas, filas o columnas que no contengan valor o no apliquen, no se deben reportar en el archivo, a menos que el instructivo indique que se reporten en ceros o con otro val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entidad no tiene información para reportar, debe enviar el formato en ceros (0), de lo contrario se entenderá como un incumplimiento por parte del institu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tidad</w:t>
      </w:r>
      <w:r>
        <w:rPr>
          <w:rFonts w:cs="Arial" w:ascii="Arial" w:hAnsi="Arial"/>
          <w:sz w:val="18"/>
          <w:szCs w:val="18"/>
        </w:rPr>
        <w:t>:</w:t>
        <w:tab/>
        <w:t>Indique el tipo de entidad a la que pertenece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echa de corte</w:t>
      </w:r>
      <w:r>
        <w:rPr>
          <w:rFonts w:cs="Arial" w:ascii="Arial" w:hAnsi="Arial"/>
          <w:sz w:val="18"/>
          <w:szCs w:val="18"/>
        </w:rPr>
        <w:t>: Indique la fecha de corte de la información bajo el formato DD/MM/AAA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left w:val="nil"/>
        </w:pBdr>
        <w:rPr>
          <w:rFonts w:cs="Arial"/>
          <w:spacing w:val="0"/>
          <w:szCs w:val="18"/>
        </w:rPr>
      </w:pPr>
      <w:r>
        <w:rPr>
          <w:rFonts w:cs="Arial"/>
          <w:spacing w:val="0"/>
          <w:szCs w:val="18"/>
        </w:rPr>
        <w:t>CUERPO DEL FORMATO: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todas las subcuentas el nombre del fondo especial debe ir en mayúsculas sin caracteres especi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1 – Activo: </w:t>
      </w:r>
      <w:r>
        <w:rPr>
          <w:rFonts w:cs="Arial" w:ascii="Arial" w:hAnsi="Arial"/>
          <w:sz w:val="18"/>
          <w:szCs w:val="18"/>
        </w:rPr>
        <w:t>Registre el monto contabilizado en la cuenta 100000 “Activo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2  – Efectivo: </w:t>
      </w:r>
      <w:r>
        <w:rPr>
          <w:rFonts w:cs="Arial" w:ascii="Arial" w:hAnsi="Arial"/>
          <w:sz w:val="18"/>
          <w:szCs w:val="18"/>
        </w:rPr>
        <w:t>Registre el monto contabilizado en la cuenta 110000 “Efectivo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3 – Inversiones: </w:t>
      </w:r>
      <w:r>
        <w:rPr>
          <w:rFonts w:cs="Arial" w:ascii="Arial" w:hAnsi="Arial"/>
          <w:sz w:val="18"/>
          <w:szCs w:val="18"/>
        </w:rPr>
        <w:t>Registre el monto contabilizado en la cuenta 120000 “Inversiones e instrumentos derivados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4 – Deudores: </w:t>
      </w:r>
      <w:r>
        <w:rPr>
          <w:rFonts w:cs="Arial" w:ascii="Arial" w:hAnsi="Arial"/>
          <w:sz w:val="18"/>
          <w:szCs w:val="18"/>
        </w:rPr>
        <w:t>Registre el monto contabilizado en la cuenta 140000 “Deudores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5 – Préstamos concedidos: </w:t>
      </w:r>
      <w:r>
        <w:rPr>
          <w:rFonts w:cs="Arial" w:ascii="Arial" w:hAnsi="Arial"/>
          <w:sz w:val="18"/>
          <w:szCs w:val="18"/>
        </w:rPr>
        <w:t>Registre el monto contabilizado en la cuenta 141500 “Préstamos concedidos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6 – Recursos entregados en administración: </w:t>
      </w:r>
      <w:r>
        <w:rPr>
          <w:rFonts w:cs="Arial" w:ascii="Arial" w:hAnsi="Arial"/>
          <w:sz w:val="18"/>
          <w:szCs w:val="18"/>
        </w:rPr>
        <w:t>Registre el monto contabilizado en la cuenta 142400 “Recursos entregados en administración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7 – Otros deudores: </w:t>
      </w:r>
      <w:r>
        <w:rPr>
          <w:rFonts w:cs="Arial" w:ascii="Arial" w:hAnsi="Arial"/>
          <w:sz w:val="18"/>
          <w:szCs w:val="18"/>
        </w:rPr>
        <w:t>Registre el monto  contabilizado en la cuenta 147000 “Otros deudores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8 – Provisión para deudores: </w:t>
      </w:r>
      <w:r>
        <w:rPr>
          <w:rFonts w:cs="Arial" w:ascii="Arial" w:hAnsi="Arial"/>
          <w:sz w:val="18"/>
          <w:szCs w:val="18"/>
        </w:rPr>
        <w:t>Registre el monto contabilizado en la cuenta 148000 “Provisión para deudores (CR)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9 – Propiedades, planta y equipo: </w:t>
      </w:r>
      <w:r>
        <w:rPr>
          <w:rFonts w:cs="Arial" w:ascii="Arial" w:hAnsi="Arial"/>
          <w:sz w:val="18"/>
          <w:szCs w:val="18"/>
        </w:rPr>
        <w:t>Registre el monto contabilizado en la cuenta 160000 “Propiedades, planta y equipo” del balance de la Contaduría General de la Nación, del respectivo Fondo Especi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10 – Otros Activos: </w:t>
      </w:r>
      <w:r>
        <w:rPr>
          <w:rFonts w:cs="Arial" w:ascii="Arial" w:hAnsi="Arial"/>
          <w:sz w:val="18"/>
          <w:szCs w:val="18"/>
        </w:rPr>
        <w:t xml:space="preserve">Registre el monto contabilizado en la cuenta 190000 “Otros activos” del PUC de la Contaduría General de la Nación, del respectivo Fondo Especi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11 – Pasivos: </w:t>
      </w:r>
      <w:r>
        <w:rPr>
          <w:rFonts w:cs="Arial" w:ascii="Arial" w:hAnsi="Arial"/>
          <w:sz w:val="18"/>
          <w:szCs w:val="18"/>
        </w:rPr>
        <w:t>Registre el monto contabilizado en la cuenta 200000 “Pasivos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12 – Operaciones con instituciones financieras: </w:t>
      </w:r>
      <w:r>
        <w:rPr>
          <w:rFonts w:cs="Arial" w:ascii="Arial" w:hAnsi="Arial"/>
          <w:sz w:val="18"/>
          <w:szCs w:val="18"/>
        </w:rPr>
        <w:t>Registre el monto contabilizado en la cuenta 210000 “Operaciones de instituciones financieras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13 – Cuentas por pagar: </w:t>
      </w:r>
      <w:r>
        <w:rPr>
          <w:rFonts w:cs="Arial" w:ascii="Arial" w:hAnsi="Arial"/>
          <w:sz w:val="18"/>
          <w:szCs w:val="18"/>
        </w:rPr>
        <w:t>Registre el monto contabilizado en la cuenta 240000 “Cuentas por pagar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14 – Otros pasivos: </w:t>
      </w:r>
      <w:r>
        <w:rPr>
          <w:rFonts w:cs="Arial" w:ascii="Arial" w:hAnsi="Arial"/>
          <w:sz w:val="18"/>
          <w:szCs w:val="18"/>
        </w:rPr>
        <w:t>Registre el monto contabilizado en la cuenta 290000 “Otros pasivos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15 – Patrimonio: </w:t>
      </w:r>
      <w:r>
        <w:rPr>
          <w:rFonts w:cs="Arial" w:ascii="Arial" w:hAnsi="Arial"/>
          <w:sz w:val="18"/>
          <w:szCs w:val="18"/>
        </w:rPr>
        <w:t>Registre el monto contabilizado en la cuenta 300000 “Patrimonio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16 – Capital fiscal: </w:t>
      </w:r>
      <w:r>
        <w:rPr>
          <w:rFonts w:cs="Arial" w:ascii="Arial" w:hAnsi="Arial"/>
          <w:sz w:val="18"/>
          <w:szCs w:val="18"/>
        </w:rPr>
        <w:t>Registre el monto contabilizado en la cuenta 310500 “Capital fiscal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17 – Resultado del ejercicio: </w:t>
      </w:r>
      <w:r>
        <w:rPr>
          <w:rFonts w:cs="Arial" w:ascii="Arial" w:hAnsi="Arial"/>
          <w:sz w:val="18"/>
          <w:szCs w:val="18"/>
        </w:rPr>
        <w:t>Registre el monto contabilizado en la cuenta 311000 “Resultado del ejercicio” del PUC de la Contaduría General de la Nación, del respectivo Fondo Espe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1134" w:footer="2274" w:bottom="233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</w:r>
  </w:p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  <w:t>Circular Externa 011  de 2014                                                                                            Junio 2014</w:t>
    </w:r>
  </w:p>
  <w:p>
    <w:pPr>
      <w:pStyle w:val="Normal"/>
      <w:rPr/>
    </w:pPr>
    <w:r>
      <w:rPr>
        <w:rFonts w:cs="Arial" w:ascii="Arial" w:hAnsi="Arial"/>
        <w:b/>
      </w:rPr>
      <w:t>Proforma F.9000-07 (Formato 5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  <w:r>
      <w:rPr>
        <w:rFonts w:cs="AvantGarde Bk BT;Arial" w:ascii="AvantGarde Bk BT;Arial" w:hAnsi="AvantGarde Bk BT;Arial"/>
        <w:sz w:val="28"/>
      </w:rPr>
      <w:t xml:space="preserve"> 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REMISIÓN DE INFORMACIÓN</w:t>
    </w:r>
  </w:p>
  <w:p>
    <w:pPr>
      <w:pStyle w:val="Head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>PARTE IX - PROFORMAS F.9000</w:t>
    </w:r>
  </w:p>
  <w:p>
    <w:pPr>
      <w:pStyle w:val="Normal"/>
      <w:tabs>
        <w:tab w:val="clear" w:pos="720"/>
        <w:tab w:val="left" w:pos="3570" w:leader="none"/>
      </w:tabs>
      <w:spacing w:lineRule="atLeast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ab/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</w:pBdr>
      <w:jc w:val="both"/>
      <w:outlineLvl w:val="3"/>
    </w:pPr>
    <w:rPr>
      <w:rFonts w:ascii="Arial" w:hAnsi="Arial" w:cs="Arial"/>
      <w:b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pacing w:val="20"/>
      <w:sz w:val="16"/>
    </w:rPr>
  </w:style>
  <w:style w:type="paragraph" w:styleId="Textoindependiente3">
    <w:name w:val="Texto independiente 3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spacing w:val="20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15:00Z</dcterms:created>
  <dc:creator>SUPERINTENDENCIA BANCARIA</dc:creator>
  <dc:description/>
  <cp:keywords/>
  <dc:language>en-US</dc:language>
  <cp:lastModifiedBy>gaospina</cp:lastModifiedBy>
  <cp:lastPrinted>2014-06-03T16:14:00Z</cp:lastPrinted>
  <dcterms:modified xsi:type="dcterms:W3CDTF">2014-06-11T21:11:00Z</dcterms:modified>
  <cp:revision>5</cp:revision>
  <dc:subject/>
  <dc:title>TEMA:_ Balances Intermedios</dc:title>
</cp:coreProperties>
</file>